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5245" w:leader="none"/>
        </w:tabs>
        <w:ind w:left="5103" w:hanging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5180" w:hanging="0"/>
        <w:rPr/>
      </w:pPr>
      <w:r>
        <w:rPr/>
        <w:t>к постановлению Администрации Звениговского муниципального района Республики Марий Эл</w:t>
      </w:r>
    </w:p>
    <w:p>
      <w:pPr>
        <w:pStyle w:val="Normal"/>
        <w:ind w:left="5180" w:hanging="0"/>
        <w:rPr/>
      </w:pPr>
      <w:r>
        <w:rPr/>
        <w:t>от ___________2024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ЕКТ АКТУЛИЗИРОВАННОЙ СХЕМЫ ТЕПЛ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кшам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Республики Мари Э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 поселения – документ, содержащий материалы по обоснованию эффективного  и безопасного функционирования системы  теплоснабжения, её   развития  с учетом правового регулирования в области энергосбережения и повышения  энергетической  эффе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плоснабжающая организация определяется  схемой тепл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оприятия  по развитию системы теплоснабжения, предусмотренные настоящей схемой, включаются  в инвестиционную программу теплоснабжающей  организации и, как следствие могут  быть  включены в соответствующий тариф организации  коммунального компл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цели  и задачи схемы  теплоснабж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 возможность  подключения к сетям  теплоснабжения объекта  капитального строительства и организации, 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надежности работы  систем теплоснабжения в соответствии с нормативными требов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нимизация затрат на теплоснабжение в расчете  на каждого потребителя в долгосрочной перспекти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жителей Кокшамарского поселения тепловой энерг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лучшение качества жизни за последнее десятилетие обусловливает необходимость соответствующего   развития  коммунальной  инфраструктуры существующих объе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I.     Графическая ча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от  модульной котельной д. Кокшама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144145</wp:posOffset>
                </wp:positionV>
                <wp:extent cx="343535" cy="1143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05pt;margin-top:11.3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>Ду-100</w:t>
        <w:tab/>
        <w:t>L – 205 м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22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L -12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кв.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кв.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  <w:tab w:val="left" w:pos="5925" w:leader="none"/>
          <w:tab w:val="left" w:pos="7125" w:leader="none"/>
        </w:tabs>
        <w:rPr>
          <w:sz w:val="20"/>
        </w:rPr>
      </w:pPr>
      <w:r>
        <w:rPr/>
        <w:tab/>
      </w:r>
      <w:r>
        <w:rPr>
          <w:sz w:val="20"/>
        </w:rPr>
        <w:t>L -260 м</w:t>
      </w:r>
      <w:r>
        <w:rPr/>
        <w:tab/>
      </w:r>
      <w:r>
        <w:rPr>
          <w:sz w:val="2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7145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70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-331</w:t>
      </w:r>
      <w:r>
        <w:rPr/>
        <w:t xml:space="preserve"> </w:t>
      </w:r>
      <w:r>
        <w:rPr>
          <w:sz w:val="20"/>
        </w:rPr>
        <w:t>Ду-100</w:t>
      </w:r>
      <w:r>
        <w:rPr/>
        <w:t xml:space="preserve">               </w:t>
      </w:r>
      <w:r>
        <w:rPr>
          <w:sz w:val="20"/>
        </w:rPr>
        <w:t xml:space="preserve"> </w:t>
        <w:tab/>
        <w:t>Ду 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0"/>
        </w:rPr>
      </w:pPr>
      <w:r>
        <w:rPr/>
        <w:tab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31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у-150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/>
        <w:tab/>
        <w:t xml:space="preserve">  </w:t>
      </w:r>
      <w:r>
        <w:rPr>
          <w:sz w:val="20"/>
        </w:rPr>
        <w:t>L- 154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20"/>
        </w:rPr>
        <w:t>Ду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IV.     Пояснительная записка схемы  теплоснабжения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Кокшамарское  сельское поселение   входит в состав  Звениговского муниципального района (далее – Звениговский МР) и  является  одним из  9 на аналогичных  административно-территориальных муниципальных  образований (поселен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положена   на юго-восточной  части  Звениговского района Республики Марий Эл,  на левом берегу р. Волга. В состав  территории Кокшамарского  сельского поселения   входят  7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тивным центром поселения  является  д. Кокшамар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Численность  населения  Кокшамарского сельского поселения на 01.01.2023 - </w:t>
      </w:r>
      <w:r>
        <w:rPr>
          <w:szCs w:val="28"/>
          <w:highlight w:val="yellow"/>
        </w:rPr>
        <w:t>2150</w:t>
      </w:r>
      <w:r>
        <w:rPr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я сельского поселения расположена  на юго-восточной  части  Звениговского района Республики Марий Эл, на левом берегу р. Волг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льеф местности   - </w:t>
      </w:r>
      <w:r>
        <w:rPr>
          <w:color w:val="000000"/>
          <w:szCs w:val="28"/>
        </w:rPr>
        <w:t>поверхность</w:t>
      </w:r>
      <w:r>
        <w:rPr>
          <w:szCs w:val="28"/>
        </w:rPr>
        <w:t xml:space="preserve"> очень неровная,  со множеством грив и западин   с возвышением на запа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еление расположено на левом берегу р. Волга и отличается своеобразием почвенного покрова. </w:t>
      </w:r>
      <w:r>
        <w:rPr>
          <w:color w:val="000000"/>
          <w:szCs w:val="28"/>
        </w:rPr>
        <w:t>Пойма р. Волги (луговая терраса) имеет ширину 3-5 км, ее поверхность</w:t>
      </w:r>
      <w:r>
        <w:rPr>
          <w:szCs w:val="28"/>
        </w:rPr>
        <w:t xml:space="preserve"> очень неровная,  со множеством грив и запади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вы преимущественно дерново-подзолистые  с преобладанием  по механическому  составу легких песчаных и супесчаных,  преобладающих низким  естественным плодородием, кисл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ат в сельском поселении-  континентальный умеренно-влажный. Погода в течении года и одного сезона  может резко меня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мая низкая среднемесячная температура  -1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инимум -47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январе месяце. Самая высокая среднемесячная температура +19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аксимум +38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июле месяце. Продолжительность солнечного сияния 1811 часов за год максимумом в июле 305 часов и минимумом в декабре 29 часов. Среднегодовое количество осадков составляет 491 м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тровой режим характеризуется преобладанием южных  и юго-западных ветров, в меньшей степени восточного направления. Средняя скорость ветра составляет 5-6 м/сек. Сильные ветры более 15 м/сек отмечаются около 40 дней за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 а среднее число дней с туманами составляет  37 дней за год. 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ительно-климатическому районированию территория относится к зоне II В. Расчетная температура для проектирования отопления равна -3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родолжительность отопительного периода 220 дней. Максимальная глубина промерзания почвы 160-180 с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Сведения о котель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 время теплоснабжающей организацией, обязанной заключить с потребителем  договор теплоснабжения является  теплоснабжающая организация ООО «Марикоммунэнерго»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4"/>
        <w:gridCol w:w="2182"/>
        <w:gridCol w:w="1966"/>
        <w:gridCol w:w="20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ельной, 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теплосетей 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к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марское сель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ульная котельн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окшама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снабжение (отопление и горячее водоснабжение) Кокшамарского СП осущест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частных домов,  коттеджной застройки и   врачебной амбулатории от печей и котлов на твердом топливе, горячее снабжение – от проточных водонагрева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д. Кокшамары многоквартирного дома (3-этажном)   по ул. Молодежная, здания учреждения образования, культуры  по  ул. Молодежная, 35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нтрализованно от существующей  модульной котельной, на твердом топливе  мощностью 3,1 Гкал/час;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Населе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>Кокшамарского СП  в настоящее время  стабилизировалась и в  переспективе  расчетного срока (2030 г.)  и 1-ой  очереди (2015 г.) будет составлять, соответственно, 2260 и 2450  человек. Соответственно,  сохраняется население  населенных пунктов Кокшамары и Сидельниково. Население д. Кокшамары  составляет порядка  50% от численности  всего населения Кокшамарского 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значительно   изменяется  площади  населенных пункт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кшамары с 190,55 га  до 220,55 га (прирост – 30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дельниково с 121,75 га  до  124,75 га (прирост -3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Иванбеляк с 26,41 га до 27,91 га (прирост – 1,5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Липша с 37,43 га  до 55,43 га  (прирост – 18,0 г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вые  площади  в населенных пунктах  генпланом  в основном планируются под  жилые зоны с перспективой  строительства  многоэтажных домов и малоэтажных индивидуальных и блокированных  жилых домов с целью достижения  жилой  обеспеченности постоянного населения в 22 м/чел. на  I-ю очередь и в  30 кв.м/чел, на  расчетный срок также  род зоны производственных  предприятий и общественно-деловых  з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сех рассматриваемых  населенных пунктах при градостроительном зонировании выделяются: общественно-деловая зона (ОД);  зоны индивидуальной жилой застройки (Ж-1), зона автомобильного транспорта (ТР-1; производственная  зона (П); зона сельскохозяйственного  использования (С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центры  обслуживания местных систем  расселения, предполагается  в перспективе, что  населенные пункты  должны   располагать всеми основными учреждениями, обслуживания  населения, в том числе; административно-управленческими, общественно-деловыми и коммерческими объектами;  культурно-просветительными   и культурно-развлекательными объектами; объектами торговли,  общественного питания и бытового  обслуживания; объектами образования и здравоохранения; физкультурно-спортивными сооружениями  Деревня Кокшамары имеет в настоящее время  тепло-, электро-,  и канализационные системы инженерного обеспечения,  остальные  населенные  пункты  -электро системы ( перспективе системы  реконструируются, модернизируются и расширяется с учетом  развития населенных пункт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бъекты  на территории д. Кокшамары имеют  преимущественно  локальные системы инженерного обеспечения.</w:t>
      </w:r>
    </w:p>
    <w:p>
      <w:pPr>
        <w:pStyle w:val="Normal"/>
        <w:ind w:firstLine="708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ые анализ  стоимости 1кВт/ энергии топлива и затраты на отопление  различных видов топлива</w:t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01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60"/>
        <w:gridCol w:w="1260"/>
        <w:gridCol w:w="1440"/>
        <w:gridCol w:w="1440"/>
        <w:gridCol w:w="1686"/>
        <w:gridCol w:w="1795"/>
      </w:tblGrid>
      <w:tr>
        <w:trPr/>
        <w:tc>
          <w:tcPr>
            <w:tcW w:w="162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топлива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плотворная способность, кВт/час на кг.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одной ед. изм., руб.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ля получения 1 кВт/час тепловой энергии потребляется, кг(л)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получения 1 кВт/час тепловой энергии, руб. </w:t>
            </w:r>
          </w:p>
        </w:tc>
        <w:tc>
          <w:tcPr>
            <w:tcW w:w="1686" w:type="dxa"/>
            <w:tcBorders/>
            <w:shd w:fill="B4B4B4" w:val="clea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рата энергии за сезон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Вт/час</w:t>
            </w:r>
          </w:p>
        </w:tc>
        <w:tc>
          <w:tcPr>
            <w:tcW w:w="1795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траты на отопление за весь отопительный сезон, руб.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Дрова, куб.м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3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2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60 48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Уголь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7,22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1,44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72 57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Газ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7,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1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0,77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38 80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Электричество, кВт/час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9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45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авнительные анализ  стоимости 1кВт/ энергии тепла, при различных вариантах источника энерг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рова:  1 кВт/ энергия  - это  0,4 кг/ л тепла, 1,2 рубль за 1 кВт, значит  затрата  на отопление  за весь  отопительный сезон, 60 480 руб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ь: 1 кВт/ энергия  - это  0,2 кг/ л тепла, 1,44 рубль за 1 кВт, значит  затрата  на отопление  за весь  отопительный сезон, 72 576  руб.  </w:t>
      </w:r>
    </w:p>
    <w:p>
      <w:pPr>
        <w:pStyle w:val="Normal"/>
        <w:ind w:firstLine="708"/>
        <w:jc w:val="both"/>
        <w:rPr/>
      </w:pPr>
      <w:r>
        <w:rPr>
          <w:szCs w:val="28"/>
        </w:rPr>
        <w:t>Сжиженный газ; 1кВт/ энергии – это 0,1  кг/ л тепла, 0,77    рубль за 1 кВт, значит 1затрата  на отопление  за весь  отопительный сезон  38 808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ичество: 1кВт/ энергии – это 1,03  кг/ л тепла, 0,9    рубль за 1 кВт, значит  затрата  на отопление  за весь  отопительный сезон  45 36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кВт /час тепловой энергии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тво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сравнительного анализа, рекомендуется использование   в качестве   топлива – га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Существующая  многоэтажная застройка, объекты культуры и  образования будет  снабжаться  по прежней схеме централизованно  от  модульной котельной д. Кокшам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троительство  новых котельных нецелесообраз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Существующая  схема  тепловых сетей  и систем  теплоснабжения, является оптимальной для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рассировка  и способ прокладки магистральных тепловых сетей осуществлять  поверхностно с использованием  теплозащитн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V.</w:t>
      </w:r>
      <w:r>
        <w:rPr/>
        <w:t xml:space="preserve"> Предложения по строительству, реконструкции, техническому перевооружению и (или) модернизации источников тепловой энерг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во внимание реализацию мероприятий  </w:t>
      </w:r>
      <w:r>
        <w:rPr>
          <w:szCs w:val="28"/>
        </w:rPr>
        <w:t xml:space="preserve">по газификации населенных пунктов в Республике Марий Эл в рамках программы «Газификация и газоснабжение в Республике Марий Эл»,  необходима реконструкция котельной №0619 д. Кокшамары  с переводом на газообразное топлив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9:00Z</dcterms:created>
  <dc:creator>User</dc:creator>
  <dc:description/>
  <cp:keywords/>
  <dc:language>en-US</dc:language>
  <cp:lastModifiedBy>Admin</cp:lastModifiedBy>
  <cp:lastPrinted>2023-04-20T08:37:00Z</cp:lastPrinted>
  <dcterms:modified xsi:type="dcterms:W3CDTF">2024-07-30T12:44:00Z</dcterms:modified>
  <cp:revision>11</cp:revision>
  <dc:subject/>
  <dc:title>Администрацийже</dc:title>
</cp:coreProperties>
</file>